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commentRangeStart w:id="0"/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Style18"/>
            <w:vanish w:val="false"/>
            <w:lang w:val="en-US"/>
          </w:rPr>
        </w:r>
      </w:hyperlink>
      <w:commentRangeEnd w:id="0"/>
      <w:r>
        <w:commentReference w:id="0"/>
      </w:r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14"/>
        <w:gridCol w:w="283"/>
        <w:gridCol w:w="2454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6"/>
              </w:rPr>
            </w:pPr>
            <w:r>
              <w:rPr>
                <w:sz w:val="18"/>
              </w:rPr>
              <w:t>от 17.08.2020  № 4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ru-RU"/>
              </w:rPr>
              <w:t>от 30.12.</w:t>
            </w:r>
            <w:r>
              <w:rPr>
                <w:rFonts w:eastAsia="Times New Roman"/>
                <w:sz w:val="18"/>
                <w:lang w:val="en-US" w:eastAsia="ru-RU"/>
              </w:rPr>
              <w:t>2020</w:t>
            </w:r>
            <w:r>
              <w:rPr>
                <w:rFonts w:eastAsia="Times New Roman"/>
                <w:sz w:val="18"/>
                <w:lang w:eastAsia="ru-RU"/>
              </w:rPr>
              <w:t xml:space="preserve"> № 864</w:t>
            </w:r>
          </w:p>
        </w:tc>
      </w:tr>
      <w:tr>
        <w:trPr>
          <w:trHeight w:val="47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commentRangeStart w:id="1"/>
            <w:r>
              <w:rPr>
                <w:i/>
                <w:color w:val="1F497D"/>
              </w:rPr>
              <w:t>Московская область,  143 277 , Истринский район, дер. Коровки, дом 5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1F497D"/>
              </w:rPr>
              <w:t>Ткан Анна Юрьевна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2"/>
            <w:r>
              <w:rPr>
                <w:i/>
                <w:color w:val="1F497D"/>
                <w:sz w:val="22"/>
                <w:szCs w:val="22"/>
              </w:rPr>
              <w:t>232 100 003 001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3"/>
            <w:r>
              <w:rPr>
                <w:i/>
                <w:color w:val="1F497D"/>
                <w:sz w:val="22"/>
                <w:szCs w:val="22"/>
              </w:rPr>
              <w:t>802 001 23 45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4"/>
        <w:gridCol w:w="593"/>
        <w:gridCol w:w="5508"/>
        <w:gridCol w:w="1016"/>
        <w:gridCol w:w="1970"/>
        <w:gridCol w:w="510"/>
        <w:gridCol w:w="937"/>
      </w:tblGrid>
      <w:tr>
        <w:trPr>
          <w:trHeight w:val="491" w:hRule="atLeast"/>
        </w:trPr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29845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8.15pt;mso-wrap-distance-left:9.05pt;mso-wrap-distance-right:9.05pt;mso-wrap-distance-top:0pt;mso-wrap-distance-bottom:0pt;margin-top:9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635" cy="167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commentRangeStart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635" cy="168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25527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0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</w:t>
      </w:r>
      <w:commentRangeStart w:id="5"/>
      <w:r>
        <w:rPr/>
        <w:t>)</w:t>
      </w:r>
      <w:r>
        <w:rPr>
          <w:b/>
        </w:rPr>
        <w:t xml:space="preserve">        </w:t>
      </w:r>
      <w:r>
        <w:rPr>
          <w:i/>
          <w:color w:val="1F497D"/>
        </w:rPr>
        <w:t>8</w:t>
      </w:r>
      <w:commentRangeEnd w:id="5"/>
      <w:r>
        <w:commentReference w:id="5"/>
      </w:r>
      <w:r>
        <w:rPr>
          <w:rStyle w:val="Style18"/>
          <w:vanish w:val="false"/>
          <w:lang w:val="en-US"/>
        </w:rPr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color w:val="1F497D"/>
              </w:rPr>
              <w:t>Московская область, 143 277, Истринский район, п. Красный, дом 1</w:t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/>
      </w:pPr>
      <w:r>
        <w:rPr>
          <w:b/>
        </w:rPr>
        <w:t xml:space="preserve">3. Отметьте (знаком «X»), какие СИСТЕМЫ </w:t>
      </w:r>
      <w:commentRangeStart w:id="6"/>
      <w:r>
        <w:rPr>
          <w:b/>
        </w:rPr>
        <w:t>НАЛОГООБЛОЖЕНИЯ</w:t>
      </w:r>
      <w:r>
        <w:rPr>
          <w:rStyle w:val="Style18"/>
          <w:b/>
          <w:vanish w:val="false"/>
          <w:lang w:val="en-US"/>
        </w:rPr>
      </w:r>
      <w:commentRangeEnd w:id="6"/>
      <w:r>
        <w:commentReference w:id="6"/>
      </w:r>
      <w:r>
        <w:rPr>
          <w:b/>
        </w:rPr>
        <w:t xml:space="preserve"> применялись Вами в 2020 году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314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i/>
                <w:color w:val="1F497D"/>
                <w:sz w:val="22"/>
                <w:lang w:val="en-US"/>
              </w:rPr>
              <w:t>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</w:t>
      </w:r>
      <w:commentRangeStart w:id="7"/>
      <w:r>
        <w:rPr>
          <w:b/>
        </w:rPr>
        <w:t xml:space="preserve">НАЕМНЫХ РАБОТНИКОВ, </w:t>
      </w:r>
      <w:r>
        <w:rPr>
          <w:rStyle w:val="Style18"/>
          <w:vanish w:val="false"/>
          <w:lang w:val="en-US"/>
        </w:rPr>
      </w:r>
      <w:commentRangeEnd w:id="7"/>
      <w:r>
        <w:commentReference w:id="7"/>
      </w:r>
      <w:r>
        <w:rPr>
          <w:b/>
        </w:rPr>
        <w:t xml:space="preserve">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8"/>
            <w:r>
              <w:rPr/>
              <w:t>партнеры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9"/>
            <w:r>
              <w:rPr/>
              <w:t>помогающие члены семьи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</w:t>
      </w:r>
      <w:commentRangeStart w:id="10"/>
      <w:r>
        <w:rPr>
          <w:b/>
        </w:rPr>
        <w:t xml:space="preserve">оказывали ли Вы </w:t>
      </w:r>
      <w:r>
        <w:rPr>
          <w:rStyle w:val="Style18"/>
          <w:vanish w:val="false"/>
          <w:lang w:val="en-US"/>
        </w:rPr>
      </w:r>
      <w:commentRangeEnd w:id="10"/>
      <w:r>
        <w:commentReference w:id="10"/>
      </w:r>
      <w:r>
        <w:rPr>
          <w:b/>
        </w:rPr>
        <w:t xml:space="preserve">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375920</wp:posOffset>
                </wp:positionV>
                <wp:extent cx="255270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75pt;mso-wrap-distance-left:9.05pt;mso-wrap-distance-right:9.05pt;mso-wrap-distance-top:0pt;mso-wrap-distance-bottom:0pt;margin-top:29.6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232 100 003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  <w:t>232 100 003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commentRangeStart w:id="11"/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>.</w:t>
      </w:r>
      <w:r>
        <w:rPr>
          <w:rStyle w:val="Style18"/>
          <w:vanish w:val="false"/>
          <w:lang w:val="en-US"/>
        </w:rPr>
      </w:r>
      <w:commentRangeEnd w:id="11"/>
      <w:r>
        <w:commentReference w:id="11"/>
      </w:r>
      <w:r>
        <w:rPr/>
        <w:t xml:space="preserve">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commentRangeStart w:id="12"/>
            <w:r>
              <w:rPr>
                <w:i/>
                <w:color w:val="1F497D"/>
                <w:sz w:val="18"/>
                <w:szCs w:val="22"/>
              </w:rPr>
              <w:t>119 414,9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8"/>
                <w:lang w:val="en-US" w:eastAsia="en-US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i/>
                <w:color w:val="1F497D"/>
              </w:rPr>
              <w:t>47.76.1</w:t>
            </w:r>
            <w:commentRangeEnd w:id="13"/>
            <w:r>
              <w:commentReference w:id="13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18"/>
                <w:szCs w:val="22"/>
              </w:rPr>
              <w:t>119 414,9</w:t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7. Отметьте (знаком «Х»), имели ли Вы в 2020 году собственные </w:t>
      </w:r>
      <w:commentRangeStart w:id="14"/>
      <w:r>
        <w:rPr>
          <w:b/>
        </w:rPr>
        <w:t>основные фонды (основные средства)</w:t>
      </w:r>
      <w:r>
        <w:rPr>
          <w:rStyle w:val="Style18"/>
          <w:vanish w:val="false"/>
          <w:lang w:val="en-US"/>
        </w:rPr>
      </w:r>
      <w:commentRangeEnd w:id="14"/>
      <w:r>
        <w:commentReference w:id="14"/>
      </w:r>
      <w:r>
        <w:rPr>
          <w:b/>
        </w:rPr>
        <w:t>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18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8"/>
                                <w:szCs w:val="22"/>
                                <w:lang w:val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</w:t>
      </w:r>
      <w:commentRangeStart w:id="15"/>
      <w:r>
        <w:rPr>
          <w:b/>
        </w:rPr>
        <w:t xml:space="preserve">стоимости приобретения с учетом ее изменения </w:t>
      </w:r>
      <w:r>
        <w:rPr>
          <w:rStyle w:val="Style18"/>
          <w:vanish w:val="false"/>
          <w:lang w:val="en-US"/>
        </w:rPr>
      </w:r>
      <w:commentRangeEnd w:id="15"/>
      <w:r>
        <w:commentReference w:id="15"/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jc w:val="center"/>
                              <w:rPr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commentRangeStart w:id="16"/>
      <w:r>
        <w:rPr/>
        <w:t>Отражаются</w:t>
      </w:r>
      <w:r>
        <w:rPr>
          <w:rStyle w:val="Style18"/>
          <w:vanish w:val="false"/>
          <w:lang w:val="en-US"/>
        </w:rPr>
      </w:r>
      <w:commentRangeEnd w:id="16"/>
      <w:r>
        <w:commentReference w:id="16"/>
      </w:r>
      <w:r>
        <w:rPr/>
        <w:t xml:space="preserve">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Ткан Анна Юрьевн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25 марта 2021 г.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olor w:val="1F497D"/>
                    </w:rPr>
                    <w:t>8 (</w:t>
                  </w:r>
                  <w:r>
                    <w:rPr>
                      <w:i/>
                      <w:color w:val="1F497D"/>
                      <w:lang w:val="en-US"/>
                    </w:rPr>
                    <w:t>49631</w:t>
                  </w:r>
                  <w:r>
                    <w:rPr>
                      <w:i/>
                      <w:color w:val="1F497D"/>
                    </w:rPr>
                    <w:t>) 8-23-4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1F497D"/>
                      <w:lang w:val="en-US"/>
                    </w:rPr>
                  </w:pPr>
                  <w:r>
                    <w:rPr>
                      <w:i/>
                      <w:color w:val="1F497D"/>
                      <w:lang w:val="en-US"/>
                    </w:rPr>
                    <w:t>tkan@list.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11-26T14:5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Указания по заполнению данной формы № 1-предприниматель  размещены по ссылке </w:t>
      </w:r>
      <w:hyperlink r:id="rId1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ru-RU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У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казывается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адрес, по которому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фактическ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может быть получена корреспонденция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>(с указанием субъекта Российской Федерации и почтового индекса).</w:t>
      </w:r>
    </w:p>
  </w:comment>
  <w:comment w:id="2" w:author="hp" w:date="2020-11-17T13:33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ыдается Федеральной налоговой службой</w:t>
      </w:r>
    </w:p>
  </w:comment>
  <w:comment w:id="3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 xml:space="preserve">Указывается номер </w:t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 xml:space="preserve">на основании Уведомления о присвоении кода ОКПО, размещенного на интернет-сайте Росстата по адресу: </w:t>
      </w:r>
      <w:r>
        <w:fldChar w:fldCharType="begin"/>
      </w:r>
      <w:r>
        <w:instrText xml:space="preserve"> HYPERLINK "http://websbor.gks.ru/online/" \l "!/gs/statistic-codes"</w:instrText>
      </w:r>
      <w:r>
        <w:fldChar w:fldCharType="separate"/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>http://websbor.gks.ru/online/#!/gs/statistic-codes</w:t>
      </w:r>
      <w:r>
        <w:fldChar w:fldCharType="end"/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>.</w:t>
      </w:r>
    </w:p>
  </w:comment>
  <w:comment w:id="4" w:author="hp" w:date="2020-11-26T14:47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Если 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 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дан ответ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т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то далее следует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ответ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ить тольк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en-US" w:bidi="ar-SA"/>
        </w:rPr>
        <w:t>вопрос 1.2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 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>вопросы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раздел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а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3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(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вопросы 7,8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завершить заполнение данной формы.</w:t>
      </w:r>
    </w:p>
  </w:comment>
  <w:comment w:id="5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десь указываются даже те месяцы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в течение которых Вы осуществляли свою деятельность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хотя бы один полный рабочий день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.</w:t>
      </w:r>
    </w:p>
  </w:comment>
  <w:comment w:id="6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зависимости от применяемых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ами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 налогообложения в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могут быть заполнены как 1, так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2 графоклетк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Наемные работники (4.3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- это лица, которые выполняют работу по найм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за вознаграждение (деньгами, натурой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сновании письменного договор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или устной договоренности (постоянные работники; работники, нанятые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пределенный срок или выполнение определенного объема работ; работники, выполняющие временную, сезонную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ли случайную работу).</w:t>
      </w:r>
    </w:p>
  </w:comment>
  <w:comment w:id="8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артнерами (4.4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являются лица, участвующие в бизнесе на условиях имущественного или иного вклад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выполняющие в этом деле определенную работу.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 отражаются по строке 4.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лица, денежные средства которых являются источником финансирования данной предпринимательской деятельности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но не осуществляющие в этой деятельности какой-либо работы.</w:t>
      </w:r>
      <w:r>
        <w:rPr>
          <w:rFonts w:ascii="Times New Roman" w:hAnsi="Times New Roman" w:eastAsia="Calibri" w:cs="Times New Roman"/>
          <w:color w:val="auto"/>
          <w:sz w:val="20"/>
          <w:szCs w:val="20"/>
          <w:vertAlign w:val="superscript"/>
          <w:lang w:eastAsia="en-US" w:val="ru-RU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могающие члены семьи (4.5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- лица, которые работают в качестве помогающих в бизнесе, принадлежащем члену домашнего хозяйства или родственнику. Если помогающие члены семьи работают за заработную плату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то они считаются наемными работниками.</w:t>
      </w:r>
    </w:p>
  </w:comment>
  <w:comment w:id="10" w:author="hp" w:date="2020-11-26T15:0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 xml:space="preserve">Проверит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оказывали ли Вы платные услуги населению можно руководствуясь 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ем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идов деятельност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 адресу </w:t>
      </w:r>
      <w:hyperlink r:id="rId2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en-US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вопросе 6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укажите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1. соответствующий код ОКВЭД2 и его  наименовани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ах  1 и 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 строке 6.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;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2. объем выручки по этому коду ОКВЭД2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е 4 по строке 6.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hp" w:date="2020-11-26T15:02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В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hp" w:date="2020-11-26T14:5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данном примере (согласно ответ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 xml:space="preserve">вопросу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ндивидуальный предпринимател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применяет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упрощенную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у налогообложени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УСН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этому  сведени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дл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6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(строк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и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1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2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, граф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ы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заполняются в соответствии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со статьей 346.24 Налогового кодекса Российской Федерации;  приказом Министерства финансов Российской Федерац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от 22 октября 2012 г. № 135н (зарегистрирован Минюстом Росс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21 декабря 2012 г., регистрационны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№ 26233); в соответствии со строкой 113 раздела 2.1.1, со строкой 213 раздела 2.2 Налоговой декларации по налогу, уплачиваемому в связ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с применением УСН (форма по КНД 1152017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- см.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пункт 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под таблице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к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у 6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p" w:date="2020-11-26T15:06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строке 6.2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должен быть (среди прочих ОКВЭД2) указан  объем выручки , код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наименование ОКВЭД2 из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видов деятельности 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по адресу </w:t>
      </w:r>
      <w:hyperlink r:id="rId3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bidi="ar-SA" w:val="en-US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 xml:space="preserve">Основные фонды (основные средства)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– это нефинансовые экономические активы (часть имущества), которую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используете в Вашем бизнесе 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неоднократно или постоянно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в течение длительного времени (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более 12 месяцев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К основным фондам (основным средствам) относятся объекты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которых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одновременно выполняются следующие услов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: 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производстве продукции, при выполнении работ или оказании услуг, для управленческих нужд Вашего бизнеса либо для предоставления другим организациям и предпринимателям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за плату во временное владение и (или) во временное пользование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течение длительного времени, то есть срока продолжительностью свыше 12 месяцев или операционного цикла, если он превышает 12 месяцев;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не предполагаете последующую перепродажу данного объекта;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объект способен приносить Вашему бизнесу экономические выгоды (доход) в будущем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Под полной учетной стоимостью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основных фондов (основных средств) понимается их первоначальная (балансовая) стоимость (или стоимость приобретения) с учетом ее изменения в результате переоценки, достройки, расширения, модернизации, дооборудования, реконструкции, частичной ликвидации, выбытия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В том числе по строке 7.4 отражаются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затраты на строительств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и реконструкцию зданий и сооружений, включая затраты на коммуникации внутри здания, необходимые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его эксплуатации (вся система отопления и канализации внутри здания, внутренняя сеть газо-, водопровода, силовой и осветительной электропроводки, телефонной электропроводки, вентиляционные устройства общесанитарного назначения, подъемники, лиф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так далее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стоимость приобретения машин, оборудования (включая затра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о его монтажу на месте постоянной эксплуатации), транспортных средств, производственного и хозяйственного инвентаря (включая мебель), включая затраты на их приобретение, транспортные и складские расходы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rosstat.gov.ru/small_business" TargetMode="External"/><Relationship Id="rId2" Type="http://schemas.openxmlformats.org/officeDocument/2006/relationships/hyperlink" Target="https://rosstat.gov.ru/small_business" TargetMode="External"/><Relationship Id="rId3" Type="http://schemas.openxmlformats.org/officeDocument/2006/relationships/hyperlink" Target="https://rosstat.gov.ru/small_business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8:00Z</dcterms:created>
  <dc:creator>Galina</dc:creator>
  <dc:description/>
  <cp:keywords/>
  <dc:language>en-US</dc:language>
  <cp:lastModifiedBy>Каторгина Людмила Константиновна</cp:lastModifiedBy>
  <cp:lastPrinted>2020-08-20T12:49:00Z</cp:lastPrinted>
  <dcterms:modified xsi:type="dcterms:W3CDTF">2021-01-15T09:11:00Z</dcterms:modified>
  <cp:revision>5</cp:revision>
  <dc:subject/>
  <dc:title/>
</cp:coreProperties>
</file>